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  <w:r>
        <w:rPr>
          <w:rFonts w:cs="ＭＳ 明朝;MS Mincho" w:ascii="ＭＳ 明朝;MS Mincho" w:hAnsi="ＭＳ 明朝;MS Mincho"/>
          <w:b/>
        </w:rPr>
        <w:t>―</w:t>
      </w:r>
      <w:r>
        <w:rPr>
          <w:b/>
        </w:rPr>
        <w:t>B</w:t>
      </w:r>
      <w:r>
        <w:rPr>
          <w:b/>
        </w:rPr>
        <w:t>　子どもの様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335915</wp:posOffset>
                </wp:positionV>
                <wp:extent cx="22802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＜本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ページ掲載シート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23.65pt;mso-wrap-distance-left:9.05pt;mso-wrap-distance-right:9.05pt;mso-wrap-distance-top:0pt;mso-wrap-distance-bottom:0pt;margin-top:-26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＜本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highlight w:val="yellow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ページ掲載シー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"/>
        <w:gridCol w:w="1417"/>
        <w:gridCol w:w="850"/>
        <w:gridCol w:w="284"/>
        <w:gridCol w:w="567"/>
        <w:gridCol w:w="1701"/>
        <w:gridCol w:w="1418"/>
        <w:gridCol w:w="1559"/>
        <w:gridCol w:w="284"/>
        <w:gridCol w:w="1134"/>
      </w:tblGrid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どもの様子</w:t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所年齢（月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在年齢（月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項　　　　目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　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　　　考</w:t>
            </w:r>
          </w:p>
        </w:tc>
      </w:tr>
      <w:tr>
        <w:trPr>
          <w:trHeight w:val="8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身体的側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虐待や事故等による後遺症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来の疾患・障害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育状況の気になる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発育状況や体調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心　理　的　側　面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リズム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的生活習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睡眠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泄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潔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認知、言語発達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情緒発達の様子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恐怖や不安など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感覚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意識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嗜好、魅力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居場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関係性の側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員との関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族との関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ども同士の関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の人との関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－</w:t>
      </w:r>
      <w:r>
        <w:rPr>
          <w:b/>
        </w:rPr>
        <w:t>B</w:t>
      </w:r>
      <w:r>
        <w:rPr>
          <w:b/>
        </w:rPr>
        <w:t>　生育歴の記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-311785</wp:posOffset>
                </wp:positionV>
                <wp:extent cx="249491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＜本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highlight w:val="yellow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ページ掲載シート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3.65pt;mso-wrap-distance-left:9.05pt;mso-wrap-distance-right:9.05pt;mso-wrap-distance-top:0pt;mso-wrap-distance-bottom:0pt;margin-top:-24.5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＜本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highlight w:val="yellow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ページ掲載シー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753"/>
        <w:gridCol w:w="664"/>
        <w:gridCol w:w="709"/>
        <w:gridCol w:w="1707"/>
        <w:gridCol w:w="1695"/>
        <w:gridCol w:w="1701"/>
        <w:gridCol w:w="2268"/>
      </w:tblGrid>
      <w:tr>
        <w:trPr>
          <w:trHeight w:val="43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　育　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所年齢（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在年齢（月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所・保護委託の理由となった問題の経緯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胎児期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化学物質の摂取（母親の喫煙、アルコール、薬物使用）：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検診受診状況：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母子手帳の有無：　有　・　取得したが紛失した　・　取得していない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母親のストレス状況、精神状態、胎児虐待の有無等：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母体の疾患：糖尿病（有・無）　妊娠中毒（有・無）　性感染症（有・無）　その他（　　　　　　　　　）　</w:t>
            </w:r>
          </w:p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体と胎児の異常：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時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場所</w:t>
            </w:r>
            <w:r>
              <w:rPr>
                <w:b/>
                <w:sz w:val="18"/>
                <w:szCs w:val="18"/>
                <w:u w:val="single"/>
              </w:rPr>
              <w:t>　　　　　　　</w:t>
            </w:r>
            <w:r>
              <w:rPr>
                <w:b/>
                <w:sz w:val="18"/>
                <w:szCs w:val="18"/>
              </w:rPr>
              <w:t>在胎週数：　　　　　分娩経過（自然・帝王切開）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出生体重：</w:t>
            </w:r>
            <w:r>
              <w:rPr>
                <w:b/>
                <w:sz w:val="18"/>
                <w:szCs w:val="18"/>
                <w:u w:val="single"/>
              </w:rPr>
              <w:t>　　　　　</w:t>
            </w:r>
            <w:r>
              <w:rPr>
                <w:b/>
                <w:sz w:val="18"/>
                <w:szCs w:val="18"/>
              </w:rPr>
              <w:t>　身長：　　　　　頭位　　　　　　胸囲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産時の異常：仮死産、かんし吸引、墜落出産、先天性異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育器収容</w:t>
            </w:r>
            <w:r>
              <w:rPr>
                <w:b/>
                <w:sz w:val="18"/>
                <w:szCs w:val="18"/>
                <w:u w:val="single"/>
              </w:rPr>
              <w:t>　　　　　</w:t>
            </w:r>
            <w:r>
              <w:rPr>
                <w:b/>
                <w:sz w:val="18"/>
                <w:szCs w:val="18"/>
              </w:rPr>
              <w:t>日　ＮＩＣ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収容</w:t>
            </w:r>
            <w:r>
              <w:rPr>
                <w:b/>
                <w:sz w:val="18"/>
                <w:szCs w:val="18"/>
                <w:u w:val="single"/>
              </w:rPr>
              <w:t>　　　　</w:t>
            </w:r>
            <w:r>
              <w:rPr>
                <w:b/>
                <w:sz w:val="18"/>
                <w:szCs w:val="18"/>
              </w:rPr>
              <w:t>日、黄疸（無　普通　強い）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：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3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　生　後　の　状　況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体運動の身体的発育、栄養状態、疾病や怪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首のすわり（　　か月）寝返り（　　か月）お座り（　　か月）ハイハイ（　　か月）一人立ち（　　か月）始歩（　　か月）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栄養：母乳・人工乳　　離乳の開始時期</w:t>
            </w:r>
            <w:r>
              <w:rPr>
                <w:b/>
                <w:sz w:val="18"/>
                <w:szCs w:val="18"/>
                <w:u w:val="single"/>
              </w:rPr>
              <w:t>　　　　</w:t>
            </w:r>
            <w:r>
              <w:rPr>
                <w:b/>
                <w:sz w:val="18"/>
                <w:szCs w:val="18"/>
              </w:rPr>
              <w:t>完了時期</w:t>
            </w:r>
            <w:r>
              <w:rPr>
                <w:b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育所利用：（有・無：利用先　　　　　　　　　　　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疾病や障害の有無と発生時期：麻疹（有・無：　　）百日咳（有・無：　　）水痘（有・無：　　）風疹（有・無：　　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喘息性気管支炎（有・無：　　）突発性発疹（有・無：　　）　湿疹（有・無：　　）おたふく風邪（有・無：　　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炎（有・無：　　　型）　梅毒（有・無：　　　）アレルギー（有・無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、原因物質　不明・判明：</w:t>
            </w:r>
            <w:r>
              <w:rPr>
                <w:b/>
                <w:sz w:val="18"/>
                <w:szCs w:val="18"/>
                <w:u w:val="single"/>
              </w:rPr>
              <w:t>　　　　　　　　　　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認知・言語発達、情緒発達　　人見知りと対象：（無　有：</w:t>
            </w:r>
            <w:r>
              <w:rPr>
                <w:b/>
                <w:sz w:val="18"/>
                <w:szCs w:val="18"/>
                <w:u w:val="single"/>
              </w:rPr>
              <w:t>　　　</w:t>
            </w:r>
            <w:r>
              <w:rPr>
                <w:b/>
                <w:sz w:val="18"/>
                <w:szCs w:val="18"/>
              </w:rPr>
              <w:t>）始語：</w:t>
            </w:r>
            <w:r>
              <w:rPr>
                <w:b/>
                <w:sz w:val="18"/>
                <w:szCs w:val="18"/>
                <w:u w:val="single"/>
              </w:rPr>
              <w:t>　　　カ月</w:t>
            </w:r>
            <w:r>
              <w:rPr>
                <w:b/>
                <w:sz w:val="18"/>
                <w:szCs w:val="18"/>
              </w:rPr>
              <w:t>　一語文</w:t>
            </w:r>
            <w:r>
              <w:rPr>
                <w:b/>
                <w:sz w:val="18"/>
                <w:szCs w:val="18"/>
                <w:u w:val="single"/>
              </w:rPr>
              <w:t>　　　カ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乳幼児幼児健診、心理発達検査等の所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検査名　　　　　　　月齢　　　　　　結果・所見　　　　　　　　　　　　　　　　　　　　　　　　</w:t>
            </w:r>
            <w:r>
              <w:rPr>
                <w:b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検査名　　　　　　　月齢　　　　　　結果・所見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検査名　　　　　　　月齢　　　　　　結果・所見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予防接種　ツ反（　）</w:t>
            </w:r>
            <w:r>
              <w:rPr>
                <w:b/>
                <w:sz w:val="18"/>
                <w:szCs w:val="18"/>
              </w:rPr>
              <w:t>BCG</w:t>
            </w:r>
            <w:r>
              <w:rPr>
                <w:b/>
                <w:sz w:val="18"/>
                <w:szCs w:val="18"/>
              </w:rPr>
              <w:t>（　）麻疹（　）ポリオ（　）水痘（　）おたふく（　）風疹（　）三種混合（　）</w:t>
            </w:r>
          </w:p>
        </w:tc>
      </w:tr>
      <w:tr>
        <w:trPr>
          <w:trHeight w:val="1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齢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所後の主要な養育者と子どもと関係の経緯、家族の問題、外傷体験、その他のエピソー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-128905</wp:posOffset>
                </wp:positionV>
                <wp:extent cx="221678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＜本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highlight w:val="yellow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ページ掲載シート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3.65pt;mso-wrap-distance-left:9.05pt;mso-wrap-distance-right:9.05pt;mso-wrap-distance-top:0pt;mso-wrap-distance-bottom:0pt;margin-top:-10.1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＜本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highlight w:val="yellow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ページ掲載シー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1"/>
        <w:gridCol w:w="814"/>
        <w:gridCol w:w="317"/>
        <w:gridCol w:w="425"/>
        <w:gridCol w:w="566"/>
        <w:gridCol w:w="848"/>
        <w:gridCol w:w="1273"/>
        <w:gridCol w:w="1273"/>
        <w:gridCol w:w="1164"/>
      </w:tblGrid>
      <w:tr>
        <w:trPr>
          <w:trHeight w:val="557" w:hRule="atLeast"/>
        </w:trPr>
        <w:tc>
          <w:tcPr>
            <w:tcW w:w="10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　族　の　状　況</w:t>
            </w:r>
          </w:p>
        </w:tc>
      </w:tr>
      <w:tr>
        <w:trPr>
          <w:trHeight w:val="34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ジェノグラ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続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主たる</w:t>
            </w:r>
            <w:r>
              <w:rPr>
                <w:b/>
                <w:sz w:val="16"/>
                <w:szCs w:val="16"/>
                <w:u w:val="single"/>
              </w:rPr>
              <w:t>養育者に◎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職業や所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障害や疾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味等</w:t>
            </w:r>
          </w:p>
        </w:tc>
      </w:tr>
      <w:tr>
        <w:trPr>
          <w:trHeight w:val="413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虐待の有無と内容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護者と子どもとの関係</w:t>
            </w:r>
          </w:p>
        </w:tc>
      </w:tr>
      <w:tr>
        <w:trPr>
          <w:trHeight w:val="699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経済状況と住環境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成員の特徴、生育歴、および家族関係</w:t>
            </w:r>
          </w:p>
        </w:tc>
      </w:tr>
      <w:tr>
        <w:trPr>
          <w:trHeight w:val="6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家族の機能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の文化・価値観</w:t>
            </w:r>
          </w:p>
        </w:tc>
      </w:tr>
      <w:tr>
        <w:trPr>
          <w:trHeight w:val="2640" w:hRule="atLeast"/>
        </w:trPr>
        <w:tc>
          <w:tcPr>
            <w:tcW w:w="5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生活の維持機能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養育機能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困難なこと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できること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安心と癒しの機能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5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エコマップ</w:t>
            </w:r>
          </w:p>
        </w:tc>
      </w:tr>
      <w:tr>
        <w:trPr>
          <w:trHeight w:val="298" w:hRule="atLeast"/>
        </w:trPr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の特徴</w:t>
            </w:r>
          </w:p>
        </w:tc>
        <w:tc>
          <w:tcPr>
            <w:tcW w:w="5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　生育歴の記載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"/>
        <w:gridCol w:w="5843"/>
        <w:gridCol w:w="19"/>
        <w:gridCol w:w="2161"/>
      </w:tblGrid>
      <w:tr>
        <w:trPr>
          <w:trHeight w:val="399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障害や疾病とその所見</w:t>
            </w:r>
          </w:p>
        </w:tc>
      </w:tr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疾患名、障害名等</w:t>
            </w:r>
          </w:p>
        </w:tc>
        <w:tc>
          <w:tcPr>
            <w:tcW w:w="5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的所見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考</w:t>
            </w:r>
          </w:p>
        </w:tc>
      </w:tr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これまでの養育環境の中で子どもが抱えた課題と所見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検討課題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検討・所見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考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どもの身体的発育の課題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どもの心的発達や心的機能に関する課題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分離体験の有無と後遺症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傷体験の有無と後遺症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不適切な養育環境の中で身につけた特異な感覚、認知、行動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これまでの育ちを支えた資源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87325</wp:posOffset>
                      </wp:positionV>
                      <wp:extent cx="977900" cy="209550"/>
                      <wp:effectExtent l="3175" t="12700" r="3810" b="13970"/>
                      <wp:wrapNone/>
                      <wp:docPr id="4" name="下矢印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408" stroked="t" o:allowincell="t" style="position:absolute;margin-left:81.7pt;margin-top:14.75pt;width:76.95pt;height:16.45pt;mso-wrap-style:none;v-text-anchor:middle" type="_x0000_t6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Cs w:val="21"/>
        </w:rPr>
        <w:t>表</w:t>
      </w:r>
      <w:r>
        <w:rPr>
          <w:b/>
          <w:szCs w:val="21"/>
        </w:rPr>
        <w:t>4</w:t>
      </w:r>
      <w:r>
        <w:rPr>
          <w:b/>
          <w:szCs w:val="21"/>
        </w:rPr>
        <w:t>－</w:t>
      </w:r>
      <w:r>
        <w:rPr>
          <w:b/>
          <w:szCs w:val="21"/>
        </w:rPr>
        <w:t>B</w:t>
      </w:r>
      <w:r>
        <w:rPr>
          <w:b/>
          <w:szCs w:val="21"/>
        </w:rPr>
        <w:t>　「長期的な障害や疾病と所見」、および「これまでの養育環境の中で子どもが抱えた課題と所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-310515</wp:posOffset>
                </wp:positionV>
                <wp:extent cx="221678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＜本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ページ掲載シート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3.65pt;mso-wrap-distance-left:9.05pt;mso-wrap-distance-right:9.05pt;mso-wrap-distance-top:0pt;mso-wrap-distance-bottom:0pt;margin-top:-24.4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＜本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highlight w:val="yellow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ページ掲載シー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35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長期の支援方針</w:t>
            </w:r>
          </w:p>
        </w:tc>
      </w:tr>
      <w:tr>
        <w:trPr>
          <w:trHeight w:val="3859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５－Ｂ　不安定になる場面、健康的な場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-300990</wp:posOffset>
                </wp:positionV>
                <wp:extent cx="2216785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＜本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highlight w:val="yellow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ページ掲載シート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3.65pt;mso-wrap-distance-left:9.05pt;mso-wrap-distance-right:9.05pt;mso-wrap-distance-top:0pt;mso-wrap-distance-bottom:0pt;margin-top:-23.7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＜本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highlight w:val="yellow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ページ掲載シー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62"/>
        <w:gridCol w:w="4263"/>
      </w:tblGrid>
      <w:tr>
        <w:trPr>
          <w:trHeight w:val="711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安定になる</w:t>
            </w:r>
            <w:r>
              <w:rPr>
                <w:b/>
                <w:sz w:val="20"/>
                <w:szCs w:val="21"/>
              </w:rPr>
              <w:t>（気になる）</w:t>
            </w:r>
            <w:r>
              <w:rPr>
                <w:b/>
                <w:szCs w:val="21"/>
              </w:rPr>
              <w:t>場面や状況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安定な（気になる）子どもの様子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　の　理　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適切でない刺激や対応等の明確化）</w:t>
            </w:r>
          </w:p>
        </w:tc>
      </w:tr>
      <w:tr>
        <w:trPr>
          <w:trHeight w:val="1066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的で良好な場面や状況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どもの様子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　の　理　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益な刺激や対応等の明確化）</w:t>
            </w:r>
          </w:p>
        </w:tc>
      </w:tr>
      <w:tr>
        <w:trPr>
          <w:trHeight w:val="991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６－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　支援の手立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299720</wp:posOffset>
                </wp:positionV>
                <wp:extent cx="2216785" cy="300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＜本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highlight w:val="yellow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ページ掲載シート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3.65pt;mso-wrap-distance-left:9.05pt;mso-wrap-distance-right:9.05pt;mso-wrap-distance-top:0pt;mso-wrap-distance-bottom:0pt;margin-top:-23.6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＜本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highlight w:val="yellow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ページ掲載シー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54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環境面の配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対応のあり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別なアプロー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治療、薬物療法、リハビリ、養育プログラム、職員研修等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長期の支援方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安定にさせる（気になる）場面への手立て</w:t>
            </w:r>
          </w:p>
        </w:tc>
        <w:tc>
          <w:tcPr>
            <w:tcW w:w="4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な場面、状況をより豊かにするための手立て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 w:val="18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0620</wp:posOffset>
                </wp:positionH>
                <wp:positionV relativeFrom="paragraph">
                  <wp:posOffset>7419975</wp:posOffset>
                </wp:positionV>
                <wp:extent cx="1351915" cy="174625"/>
                <wp:effectExtent l="2540" t="13335" r="1905" b="13335"/>
                <wp:wrapNone/>
                <wp:docPr id="8" name="下矢印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74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410" stroked="t" o:allowincell="f" style="position:absolute;margin-left:190.6pt;margin-top:584.25pt;width:106.4pt;height:13.7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期の支援方針のまとめ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表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7-B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：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-305435</wp:posOffset>
                </wp:positionV>
                <wp:extent cx="2216785" cy="300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＜本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highlight w:val="yellow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yellow"/>
                              </w:rPr>
                              <w:t>ページ掲載シート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3.65pt;mso-wrap-distance-left:9.05pt;mso-wrap-distance-right:9.05pt;mso-wrap-distance-top:0pt;mso-wrap-distance-bottom:0pt;margin-top:-24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＜本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highlight w:val="yellow"/>
                        </w:rPr>
                        <w:t>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yellow"/>
                        </w:rPr>
                        <w:t>ページ掲載シー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2693"/>
        <w:gridCol w:w="1417"/>
      </w:tblGrid>
      <w:tr>
        <w:trPr/>
        <w:tc>
          <w:tcPr>
            <w:tcW w:w="10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経過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子どもの状態、エピソード、子どもと職員との関係、その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職員の子どもへの働きか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子どもと保護者の関係、家族の変化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関係機関の動き</w:t>
            </w:r>
          </w:p>
        </w:tc>
      </w:tr>
      <w:tr>
        <w:trPr>
          <w:trHeight w:val="121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  <w:t>　　</w:t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3150" w:leader="none"/>
        </w:tabs>
        <w:jc w:val="left"/>
        <w:rPr/>
      </w:pPr>
      <w:r>
        <w:rPr/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44" w:hRule="atLeast"/>
        </w:trPr>
        <w:tc>
          <w:tcPr>
            <w:tcW w:w="870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乳児院におけるアセスメントガイ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発行日　平成２５年３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発　行　社会福祉法人全国社会福祉協議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国乳児福祉協議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〒</w:t>
            </w:r>
            <w:r>
              <w:rPr>
                <w:sz w:val="22"/>
              </w:rPr>
              <w:t xml:space="preserve">100-8980 </w:t>
            </w:r>
            <w:r>
              <w:rPr>
                <w:sz w:val="22"/>
              </w:rPr>
              <w:t>東京都千代田区霞が関</w:t>
            </w:r>
            <w:r>
              <w:rPr>
                <w:sz w:val="22"/>
              </w:rPr>
              <w:t xml:space="preserve">3-3-2 </w:t>
            </w:r>
            <w:r>
              <w:rPr>
                <w:sz w:val="22"/>
              </w:rPr>
              <w:t>新霞が関ビル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3-3581-6503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3-3581-6509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UR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http://www.nyujiin.gr.jp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編　集　全国乳児福祉協議会　アセスメントツール作業委員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720" w:right="624" w:gutter="0" w:header="0" w:top="62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ujiin.gr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3:00Z</dcterms:created>
  <dc:creator>mas</dc:creator>
  <dc:description/>
  <dc:language>en-US</dc:language>
  <cp:lastModifiedBy>NEC-USER</cp:lastModifiedBy>
  <cp:lastPrinted>2013-03-08T20:29:00Z</cp:lastPrinted>
  <dcterms:modified xsi:type="dcterms:W3CDTF">2013-05-22T06:04:00Z</dcterms:modified>
  <cp:revision>3</cp:revision>
  <dc:subject/>
  <dc:title/>
</cp:coreProperties>
</file>